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25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atlista Hasse-Nassen (520) den 7/12 2013</w:t>
      </w:r>
    </w:p>
    <w:p>
      <w:pPr>
        <w:pStyle w:val="Normal"/>
        <w:tabs>
          <w:tab w:val="clear" w:pos="1304"/>
          <w:tab w:val="left" w:pos="4253" w:leader="none"/>
        </w:tabs>
        <w:rPr>
          <w:szCs w:val="24"/>
        </w:rPr>
      </w:pPr>
      <w:r>
        <w:rPr>
          <w:szCs w:val="24"/>
        </w:rPr>
        <w:t>ÖL: Hans-Olof Somdal. Tipspromenaden: Tor Andersson</w:t>
      </w:r>
    </w:p>
    <w:p>
      <w:pPr>
        <w:pStyle w:val="Normal"/>
        <w:tabs>
          <w:tab w:val="clear" w:pos="1304"/>
          <w:tab w:val="left" w:pos="4253" w:leader="none"/>
        </w:tabs>
        <w:rPr>
          <w:szCs w:val="24"/>
        </w:rPr>
      </w:pPr>
      <w:r>
        <w:rPr>
          <w:szCs w:val="24"/>
        </w:rPr>
        <w:t>Funktionärer: Roland Träff, Hans Forsberg</w:t>
      </w:r>
    </w:p>
    <w:tbl>
      <w:tblPr>
        <w:tblW w:w="89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347"/>
        <w:gridCol w:w="992"/>
        <w:gridCol w:w="779"/>
        <w:gridCol w:w="567"/>
        <w:gridCol w:w="895"/>
        <w:gridCol w:w="567"/>
      </w:tblGrid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 E-LA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t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öp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+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ut-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Ulf And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46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,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öran +  Monica Svä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,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,4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22,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ennart Sjö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6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347"/>
        <w:gridCol w:w="992"/>
        <w:gridCol w:w="779"/>
        <w:gridCol w:w="567"/>
        <w:gridCol w:w="895"/>
        <w:gridCol w:w="567"/>
      </w:tblGrid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n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M-LA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t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öp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t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ut-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itt-Marie Ald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0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Nord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Engqv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9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347"/>
        <w:gridCol w:w="992"/>
        <w:gridCol w:w="779"/>
        <w:gridCol w:w="567"/>
        <w:gridCol w:w="895"/>
        <w:gridCol w:w="567"/>
      </w:tblGrid>
      <w:tr>
        <w:trPr>
          <w:trHeight w:val="389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 A-LAGE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ta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öp-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t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ut-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.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hn Pa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de-DE"/>
              </w:rPr>
              <w:t>16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,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1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er Frö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  <w:t>4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Sven-Erik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1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,5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ils-Göran Ke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5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öran Sjö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5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f Matt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,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,1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7,5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0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Johnny Walli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3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,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Lennart Haffen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4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,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Peter Wikströ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4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,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szCs w:val="24"/>
              </w:rPr>
              <w:t>Bo Eliasson/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/Lise-Lott Erland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30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46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,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348"/>
        <w:gridCol w:w="1018"/>
        <w:gridCol w:w="752"/>
        <w:gridCol w:w="567"/>
        <w:gridCol w:w="993"/>
        <w:gridCol w:w="61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Namn B-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tart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öpt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Cs w:val="24"/>
              </w:rPr>
              <w:t>Slutti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l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Claes Marti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0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er Wir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04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7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6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Bertil Eng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03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,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Nils Sjö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02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,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,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Hans Eng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,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,02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,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,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Erik Kjell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Cs w:val="24"/>
                <w:lang w:val="de-DE"/>
              </w:rPr>
            </w:pPr>
            <w:r>
              <w:rPr>
                <w:b/>
                <w:i/>
                <w:szCs w:val="24"/>
                <w:lang w:val="de-DE"/>
              </w:rPr>
              <w:t>32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2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öran Brattgå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0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0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3,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ars Hammar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0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3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ennart Kjell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3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4,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6,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unar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16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3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9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7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oland Ni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13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1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7,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jörn Ohl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04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4,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8,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fi-FI"/>
              </w:rPr>
            </w:pPr>
            <w:r>
              <w:rPr>
                <w:b w:val="false"/>
                <w:sz w:val="24"/>
                <w:szCs w:val="24"/>
                <w:lang w:val="fi-FI"/>
              </w:rPr>
              <w:t>O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6,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7,13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0,4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-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9,4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ertil Wahl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22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3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-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8,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6:00Z</dcterms:created>
  <dc:creator>Hans Somdal</dc:creator>
  <dc:description/>
  <cp:keywords/>
  <dc:language>en-US</dc:language>
  <cp:lastModifiedBy>Hans-Olof</cp:lastModifiedBy>
  <cp:lastPrinted>2013-12-02T09:33:00Z</cp:lastPrinted>
  <dcterms:modified xsi:type="dcterms:W3CDTF">2013-12-08T14:09:00Z</dcterms:modified>
  <cp:revision>4</cp:revision>
  <dc:subject/>
  <dc:title>Måne-Nassen (457)</dc:title>
</cp:coreProperties>
</file>